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spacing w:lineRule="exact" w:line="280" w:before="120" w:after="120"/>
        <w:jc w:val="center"/>
        <w:rPr/>
      </w:pPr>
      <w:r>
        <w:rPr>
          <w:i/>
          <w:color w:val="000000"/>
          <w:lang w:val="vi-VN"/>
        </w:rPr>
        <w:t>(Kèm theo Báo cáo số 342/BC-BTP  ngày 25/12</w:t>
      </w:r>
      <w:r>
        <w:rPr/>
        <w:t>/2019 của Bộ Tư pháp)</w:t>
      </w:r>
    </w:p>
    <w:tbl>
      <w:tblPr>
        <w:tblW w:w="15984" w:type="dxa"/>
        <w:jc w:val="left"/>
        <w:tblInd w:w="-113" w:type="dxa"/>
        <w:tblLayout w:type="fixed"/>
        <w:tblCellMar>
          <w:top w:w="0" w:type="dxa"/>
          <w:left w:w="108" w:type="dxa"/>
          <w:bottom w:w="0" w:type="dxa"/>
          <w:right w:w="108" w:type="dxa"/>
        </w:tblCellMar>
      </w:tblPr>
      <w:tblGrid>
        <w:gridCol w:w="583"/>
        <w:gridCol w:w="7"/>
        <w:gridCol w:w="1928"/>
        <w:gridCol w:w="1227"/>
        <w:gridCol w:w="1188"/>
        <w:gridCol w:w="1412"/>
        <w:gridCol w:w="2831"/>
        <w:gridCol w:w="6808"/>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color w:val="000000"/>
                <w:sz w:val="24"/>
                <w:szCs w:val="24"/>
              </w:rPr>
            </w:pPr>
            <w:r>
              <w:rPr>
                <w:b/>
                <w:color w:val="000000"/>
                <w:sz w:val="24"/>
                <w:szCs w:val="24"/>
              </w:rPr>
              <w: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6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color w:val="000000"/>
                <w:sz w:val="24"/>
                <w:szCs w:val="24"/>
              </w:rPr>
            </w:pPr>
            <w:r>
              <w:rPr>
                <w:b/>
                <w:color w:val="000000"/>
                <w:sz w:val="24"/>
                <w:szCs w:val="24"/>
              </w:rPr>
              <w:t>TÌNH TRẠNG HIỆN NAY</w:t>
            </w:r>
          </w:p>
          <w:p>
            <w:pPr>
              <w:pStyle w:val="Normal"/>
              <w:widowControl w:val="false"/>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60" w:after="60"/>
              <w:ind w:left="-23" w:right="-11" w:hanging="0"/>
              <w:rPr/>
            </w:pPr>
            <w:r>
              <w:rPr>
                <w:b/>
                <w:color w:val="000000"/>
                <w:lang w:val="de-DE"/>
              </w:rPr>
              <w:t>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4/TTr-BCA ngày 15/5/2019 </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w:t>
            </w:r>
            <w:r>
              <w:rPr>
                <w:color w:val="000000"/>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 Văn phòng Chính phủ đã tổ chức cuộc họp. Ngày 17/10/2019, A05 đã có Công văn số 4632/A05-P1 gửi Cục An toàn thông tin - Bộ Thông tin và Truyền thông đề nghị tham gia ý kiến dự thảo Nghị định. Ngày 24/10/2019, Cục An toàn thông tin - Bộ Thông tin và Truyền thông đã có Công văn số 295/CATTT-TĐ&amp;QLGS trả lời không có ý kiến mới về dự thảo Nghị định. Ngày 12/11/2019, A05 đã có Báo cáo số 5049/BC-A05-P1 tham mưu, đề xuất lãnh đạo Bộ nghiên cứu, chỉnh sửa dự thảo Nghị định. Ngày 13/11/2019, Bộ Công an đã có Báo cáo số 918/BC-BCA-A05 gửi Thủ tướng Chính phủ duyệt, ký ban hành Nghị định. Ngày 02/12/2019, A05 đã liên hệ với Văn phòng Chính phủ và được thông báo Văn phòng Chính phủ đã trình Thủ tướng Chính phủ duyệt, ký ban hành. Hiện nay, A05 đang chờ thông tin từ phía Văn phòng Chính phủ.</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w:t>
            </w:r>
            <w:r>
              <w:rPr>
                <w:color w:val="000000"/>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 Ngày 13/11/2019, Bộ Công an đã có Báo cáo số 918/BC-BCA-A05 gửi Thủ tướng Chính phủ phê duyệt đồng ý phương án Bộ Công an tiếp xúc, trao đổi với phía Mỹ về những nội dung mà Mỹ tham gia ý kiến vào dự thảo Nghị định. Ngày 12/12/2019, Bộ Công an đã phối hợp với Bộ Ngoại giao, Bộ Công thương tổ chức làm việc với Đoàn Văn phòng thương mại Hoa Kỳ (USTR) để bàn về dự thảo Nghị định. Sau buổi làm việc, A05 đã dự thảo báo cáo lãnh đạo Bộ về kết quả làm việc với Cơ quan đại diện Thương mại Hoa Kỳ, đề xuất theo hướng: Kiên trì quan điểm của Việt Nam trong việc yêu cầu các doanh nghiệp nước ngoài phải thượng tôn pháp luật, chấp hành quy định của pháp luật Việt Nam để tạo nền tảng cho việc triển khai các biện pháp pháp luật và quản lý nhà nước sau này; đề xuất Thủ tướng Chính phủ ký ban hành Nghị định trong thời điểm phù hợ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iCs/>
                <w:color w:val="000000"/>
                <w:sz w:val="24"/>
                <w:szCs w:val="24"/>
                <w:lang w:val="de-DE"/>
              </w:rPr>
            </w:pPr>
            <w:r>
              <w:rPr>
                <w:iCs/>
                <w:color w:val="000000"/>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iCs/>
                <w:color w:val="000000"/>
                <w:sz w:val="24"/>
                <w:szCs w:val="24"/>
                <w:lang w:val="de-DE"/>
              </w:rPr>
            </w:pPr>
            <w:r>
              <w:rPr>
                <w:iCs/>
                <w:color w:val="000000"/>
                <w:sz w:val="24"/>
                <w:szCs w:val="24"/>
                <w:lang w:val="de-DE"/>
              </w:rPr>
              <w:t>- Tờ trình số 733/TTr-BCT ngày 31/01/2019.</w:t>
            </w:r>
          </w:p>
          <w:p>
            <w:pPr>
              <w:pStyle w:val="Normal"/>
              <w:widowControl w:val="false"/>
              <w:tabs>
                <w:tab w:val="clear" w:pos="680"/>
                <w:tab w:val="left" w:pos="310" w:leader="none"/>
                <w:tab w:val="left" w:pos="400" w:leader="none"/>
              </w:tabs>
              <w:ind w:left="-25" w:right="-11" w:hanging="0"/>
              <w:rPr/>
            </w:pPr>
            <w:r>
              <w:rPr>
                <w:iCs/>
                <w:color w:val="000000"/>
                <w:sz w:val="24"/>
                <w:szCs w:val="24"/>
                <w:lang w:val="de-DE"/>
              </w:rPr>
              <w:t>- Đã lấy ý kiến Thành viên Chính phủ về Dự thảo Nghị định (Phiếu lấy ý kiến TVCP số 23/PXYK ngày 20/8/2019)</w:t>
            </w:r>
          </w:p>
          <w:p>
            <w:pPr>
              <w:pStyle w:val="Normal"/>
              <w:spacing w:before="60" w:after="60"/>
              <w:ind w:right="0" w:hanging="0"/>
              <w:rPr>
                <w:iCs/>
                <w:color w:val="000000"/>
                <w:sz w:val="24"/>
                <w:szCs w:val="24"/>
                <w:lang w:val="de-DE"/>
              </w:rPr>
            </w:pPr>
            <w:r>
              <w:rPr>
                <w:iCs/>
                <w:color w:val="000000"/>
                <w:sz w:val="24"/>
                <w:szCs w:val="24"/>
                <w:lang w:val="de-DE"/>
              </w:rPr>
              <w:t>- Đã trình Thủ tướng Chính phủ Báo cáo, tiếp thu và giải trình ý kiến Thành viên Chính phủ đối với dự thảo Nghị định quy định chi tiết một số điều của Luật Cạnh tranh theo công văn số 127/BC-BCT ngày 02 tháng 10 năm 2019.</w:t>
            </w:r>
          </w:p>
          <w:p>
            <w:pPr>
              <w:pStyle w:val="Normal"/>
              <w:spacing w:before="60" w:after="60"/>
              <w:ind w:right="0" w:hanging="0"/>
              <w:rPr>
                <w:iCs/>
                <w:color w:val="000000"/>
                <w:sz w:val="24"/>
                <w:szCs w:val="24"/>
                <w:lang w:val="vi-VN" w:eastAsia="en-US"/>
              </w:rPr>
            </w:pPr>
            <w:r>
              <w:rPr>
                <w:iCs/>
                <w:color w:val="000000"/>
                <w:sz w:val="24"/>
                <w:szCs w:val="24"/>
                <w:lang w:val="vi-VN" w:eastAsia="en-US"/>
              </w:rPr>
              <w:t>- Nghiên cứu, tiếp thu giải trình, chỉnh lý ý kiến của Phó Thủ tướng Trịnh Đình Dũng và các thành viên Chính phủ về dự thảo Nghị định tại cuộc họp ngày 14 tháng 10 năm 2019 (tại Văn phòng Chính phủ).</w:t>
            </w:r>
          </w:p>
          <w:p>
            <w:pPr>
              <w:pStyle w:val="Normal"/>
              <w:widowControl w:val="false"/>
              <w:tabs>
                <w:tab w:val="clear" w:pos="680"/>
                <w:tab w:val="left" w:pos="310" w:leader="none"/>
                <w:tab w:val="left" w:pos="400" w:leader="none"/>
              </w:tabs>
              <w:ind w:left="-25" w:right="-11" w:hanging="0"/>
              <w:rPr>
                <w:iCs/>
                <w:color w:val="000000"/>
                <w:sz w:val="24"/>
                <w:szCs w:val="24"/>
                <w:lang w:val="en-US" w:eastAsia="en-US"/>
              </w:rPr>
            </w:pPr>
            <w:r>
              <w:rPr>
                <w:iCs/>
                <w:color w:val="000000"/>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w:t>
            </w:r>
          </w:p>
          <w:p>
            <w:pPr>
              <w:pStyle w:val="Normal"/>
              <w:widowControl w:val="false"/>
              <w:tabs>
                <w:tab w:val="clear" w:pos="680"/>
                <w:tab w:val="left" w:pos="310" w:leader="none"/>
                <w:tab w:val="left" w:pos="400" w:leader="none"/>
              </w:tabs>
              <w:ind w:left="-25" w:right="-11" w:hanging="0"/>
              <w:rPr>
                <w:iCs/>
                <w:color w:val="000000"/>
                <w:sz w:val="24"/>
                <w:szCs w:val="24"/>
                <w:lang w:val="vi-VN" w:eastAsia="en-US"/>
              </w:rPr>
            </w:pPr>
            <w:r>
              <w:rPr>
                <w:iCs/>
                <w:color w:val="000000"/>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 Theo đó, Phó Thủ tướng chỉ đạo Bộ Tài chính, Ngân hàng Nhà nước Việt Nam đề xuất ngưỡng thông báo tập trung kinh tế trong lĩnh vực ngân hàng, bảo hiểm và Bộ Công Thương tiếp thu sau khi có ý kiến của 02 Bộ nêu trên.</w:t>
            </w:r>
          </w:p>
          <w:p>
            <w:pPr>
              <w:pStyle w:val="Normal"/>
              <w:widowControl w:val="false"/>
              <w:tabs>
                <w:tab w:val="clear" w:pos="680"/>
                <w:tab w:val="left" w:pos="310" w:leader="none"/>
                <w:tab w:val="left" w:pos="400" w:leader="none"/>
              </w:tabs>
              <w:ind w:left="-25" w:right="-11" w:hanging="0"/>
              <w:rPr>
                <w:i/>
                <w:i/>
                <w:iCs/>
                <w:color w:val="000000"/>
                <w:sz w:val="24"/>
                <w:szCs w:val="24"/>
              </w:rPr>
            </w:pPr>
            <w:r>
              <w:rPr>
                <w:iCs/>
                <w:color w:val="000000"/>
                <w:sz w:val="24"/>
                <w:szCs w:val="24"/>
                <w:lang w:val="vi-VN"/>
              </w:rPr>
              <w:t xml:space="preserve">- </w:t>
            </w:r>
            <w:r>
              <w:rPr>
                <w:iCs/>
                <w:color w:val="000000"/>
                <w:sz w:val="24"/>
                <w:szCs w:val="24"/>
                <w:lang w:val="vi-VN" w:eastAsia="en-US"/>
              </w:rPr>
              <w:t>Bộ Công Thương đã có văn bản đề nghị Ngân hàng Nhà nước Việt Nam và Bộ Tài chính có ý kiến (số 8314/BCT-CT ngày 01 tháng 11 năm 2019), tuy nhiên, Bộ Tài chính vẫn chưa có văn bản ý kiế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i/>
                <w:i/>
                <w:iCs/>
                <w:color w:val="000000"/>
                <w:sz w:val="24"/>
                <w:szCs w:val="24"/>
                <w:lang w:val="de-DE"/>
              </w:rPr>
            </w:pPr>
            <w:r>
              <w:rPr>
                <w:i/>
                <w:iCs/>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5"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ind w:left="-25"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60" w:after="6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z w:val="24"/>
                <w:szCs w:val="24"/>
                <w:shd w:fill="FFFFFF" w:val="clear"/>
              </w:rPr>
            </w:pPr>
            <w:r>
              <w:rPr>
                <w:iCs/>
                <w:color w:val="000000"/>
                <w:sz w:val="24"/>
                <w:szCs w:val="24"/>
                <w:shd w:fill="FFFFFF" w:val="clear"/>
                <w:lang w:val="vi-VN"/>
              </w:rPr>
              <w:t>- Ngày 22 tháng 10 năm 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ind w:left="-25" w:right="-11" w:hanging="0"/>
              <w:rPr>
                <w:b/>
                <w:b/>
                <w:i/>
                <w:i/>
                <w:iCs/>
                <w:color w:val="000000"/>
                <w:spacing w:val="-4"/>
                <w:sz w:val="24"/>
                <w:szCs w:val="24"/>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z w:val="24"/>
                <w:szCs w:val="24"/>
                <w:lang w:val="de-DE"/>
              </w:rPr>
              <w:t>- Ngày 31/10/2019, đồng chí Bộ trưởng đã ký Tờ trình số 397/TTr-BCA để trình Chính phủ về dự thảo Nghị định. Ngày 12/11/2019, Vụ Nội chính Văn phòng Chính phủ đã chủ trì, làm việc với lãnh đạo V05 để rà soát và làm rõ thêm một số nội dung trong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ành (dự kiến trung tuần tháng 12/2019). Hiện nay, V05 đang thường xuyên trao đổi với Vụ Nội chính Văn phòng Chính phủ đề nghị báo cáo đồng chí Phó Thủ tướng Thường trực sớm tổ chức cuộc họ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03/10/2019, Bộ trưởng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Hiện nay, X01 đang tiếp thu ý kiến chỉ đạo của đồng chí Trương Hòa Bình, Phó Thủ tướng Thường trực để hoàn thiện dự thảo Nghị định trước khi trình Chính phủ ban hà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Đã gửi Bộ Tư pháp thẩm định, Bộ Tư pháp đã có báo cáo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ày 27/9/2019, đồng chí Bộ trưởng đã ký Tờ trình số 310/TTr-BCA-H08 để trình Chính phủ về dự thảo Nghị định của Chính phủ về phát triển công nghiệp an ninh. Qua trao đổi với các đơn vị chức năng thuộc Văn phòng Chính phủ, hiện nay, Thủ tướng Chính phủ phân công đồng chí Trương Hòa Bình, Phó Thủ tướng Chính phủ làm việc với Bộ Công an và một số bộ có liên quan về nội dung dự thảo Nghị định (xoay quanh về công nghiệp quốc phòng và công nghiệp an ninh) trước khi xin ý kiến của các thành viên Chính phủ.</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Sau khi nghe đồng chí Trung tướng Nguyễn Văn Sơn, Thứ trưởng Bộ Công an thay mặt lãnh đạo Bộ Công an báo cáo; ý kiến tham gia của các bộ và Văn phòng Chính phủ; đồng chí Phó Thủ tướng Thường trực đã phát biểu kết luận như sau:</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Bộ Công an trình lại Chính phủ cuối quý I/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ind w:right="-11" w:firstLine="130"/>
              <w:jc w:val="center"/>
              <w:rPr>
                <w:b/>
                <w:b/>
                <w:color w:val="000000"/>
                <w:sz w:val="24"/>
                <w:szCs w:val="24"/>
                <w:lang w:val="vi-VN"/>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GDĐ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color w:val="000000"/>
                <w:spacing w:val="-8"/>
                <w:sz w:val="24"/>
                <w:szCs w:val="24"/>
                <w:lang w:val="de-DE"/>
              </w:rPr>
            </w:pPr>
            <w:r>
              <w:rPr>
                <w:color w:val="000000"/>
                <w:spacing w:val="-8"/>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xml:space="preserve">- Ngày 26/4/2019, Bộ GDĐT có Tờ trình số 362/TTr-BGDĐT trình Chính phủ </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c>
          <w:tcPr>
            <w:tcW w:w="37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5 luật</w:t>
            </w:r>
          </w:p>
        </w:tc>
        <w:tc>
          <w:tcPr>
            <w:tcW w:w="12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0</w:t>
            </w:r>
            <w:r>
              <w:rPr>
                <w:b/>
                <w:color w:val="000000"/>
                <w:spacing w:val="-8"/>
                <w:lang w:val="de-DE"/>
              </w:rPr>
              <w:t xml:space="preserve"> văn bản (9 nghị định, 01 quyết định)  </w:t>
            </w:r>
            <w:r>
              <w:rPr>
                <w:color w:val="000000"/>
                <w:spacing w:val="-8"/>
                <w:lang w:val="de-DE"/>
              </w:rPr>
              <w:t>quy</w:t>
            </w:r>
            <w:r>
              <w:rPr>
                <w:b/>
                <w:color w:val="000000"/>
                <w:spacing w:val="-8"/>
                <w:lang w:val="de-DE"/>
              </w:rPr>
              <w:t xml:space="preserve"> </w:t>
            </w:r>
            <w:r>
              <w:rPr>
                <w:color w:val="000000"/>
                <w:spacing w:val="-8"/>
                <w:lang w:val="de-DE"/>
              </w:rPr>
              <w:t>định chi tiết 5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6:00Z</dcterms:created>
  <dc:creator>User</dc:creator>
  <dc:description/>
  <cp:keywords/>
  <dc:language>en-US</dc:language>
  <cp:lastModifiedBy>user</cp:lastModifiedBy>
  <cp:lastPrinted>2019-11-28T19:53:00Z</cp:lastPrinted>
  <dcterms:modified xsi:type="dcterms:W3CDTF">2019-12-26T09:17:00Z</dcterms:modified>
  <cp:revision>3</cp:revision>
  <dc:subject/>
  <dc:title>Phụ lục II</dc:title>
</cp:coreProperties>
</file>